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493"/>
        <w:gridCol w:w="2410"/>
        <w:gridCol w:w="2409"/>
        <w:gridCol w:w="2268"/>
        <w:gridCol w:w="117"/>
        <w:gridCol w:w="2577"/>
      </w:tblGrid>
      <w:tr>
        <w:trPr/>
        <w:tc>
          <w:tcPr>
            <w:tcW w:w="1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KẾ HOẠCH TUẦN 2 THÁNG 02 – LỚP NAI B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Từ 10/02 đến 14/02/2024)</w:t>
            </w:r>
          </w:p>
        </w:tc>
      </w:tr>
      <w:tr>
        <w:trPr>
          <w:trHeight w:val="50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ình Thức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ứ ha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ứ b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ứ t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ứ năm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ứ sáu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rò chuyện đầu giờ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Trò chuyện với trẻ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vi-VN"/>
              </w:rPr>
              <w:t>tập nói với người lớn khi quần áo trẻ bị bẩn ướ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ò chuyện với trẻ khi gặp người lớn phải biết chào hỏ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Trò chuyện với trẻ biết cách xếp hàng chờ đến lượ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rò chuyện với tr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về cách chuẩn bị giờ ngủ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Trò chuyện với trẻ chơi cạnh bạn, không tranh giành đồ chơi của bạn.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oạt động chung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hận biết tập n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SG"/>
              </w:rPr>
              <w:t>i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Con mèo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oạt động tạo hình: Nặn cái vòng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Dạy hát: Đoàn tàu nhỏ xí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Nhận biết phân biệt: 1 – nhiề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Vận động múa minh họa: Tập tầm vôn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vi-VN"/>
              </w:rPr>
              <w:t>- Kể chuyện: Cá và chi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Hoạt động với đồ vật: Xâu vòng xen kẽ hoa và quả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vi-VN"/>
              </w:rPr>
              <w:t>Phát triển thể chất: Tung bóng ra xa.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Vui chơi trong lớp</w:t>
            </w:r>
          </w:p>
        </w:tc>
        <w:tc>
          <w:tcPr>
            <w:tcW w:w="1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Góc chơi hoạt động với đồ vật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Mục tiêu: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rẻ tham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ia trò chơi tích cực, hứng th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Hoạt động chơi phù hợp với độ tuổi của trẻ và có mức độ tăng dần độ khó tr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chơ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pt-BR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Bài tập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pt-BR" w:eastAsia="ja-JP"/>
              </w:rPr>
              <w:t xml:space="preserve">Luồn dây xâu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 xml:space="preserve">hoa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ìm hình tròn, vuông , tam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giác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pt-BR" w:eastAsia="ja-JP"/>
              </w:rPr>
              <w:t>hân loại theo hình hình học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2.Góc xây dựng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- Mục tiêu: Trẻ có ý tưởng xây dựng một số mô hình đơn giản theo ngẩu hứng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Đồ dùng đồ chơi: Các khối gỗ, bitis các hình dạng với các kích thước lớn nhỏ khác nhau, đồ chơi lắp rắp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  <w:t>3.Góc phân vai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Mục tiêu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Trẻ biết chơi với các hành động giả bộ đơn giản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Đồ dùng đồ chơi: bộ túi bán hàng, bộ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vi-VN"/>
              </w:rPr>
              <w:t xml:space="preserve"> túi xách, điện thoại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4.Góc văn học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pt-BR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Mục tiêu:</w:t>
            </w:r>
            <w:r>
              <w:rPr>
                <w:rFonts w:cs="Times New Roman" w:ascii="Times New Roman" w:hAnsi="Times New Roman"/>
                <w:color w:val="92CDDC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pt-BR" w:eastAsia="zh-CN"/>
              </w:rPr>
              <w:t>Xem tranh, lật trang sách và gọi tên các nhân vật, sự vật, hành động gần gũi trong tranh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Đồ dùng, đồ chơi: tranh ảnh, sách truyện, con rố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5. Góc tạo hình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Mục tiêu: Tr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pt-BR"/>
              </w:rPr>
              <w:t>thích tô màu, vẽ, nặn, xé, xếp hình, xem tranh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Đồ dùng, đồ chơi: Giấy, bút sáp màu, đất nặn, màu nước.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oạt động ngoài trời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Quan sát: cây khế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Chơi tự do: thả bóng đúng màu, cầu tuột, thả bóng qua đường dích dắc, kéo xe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ké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Trò chơi vận động: Ô tô và chim sẻ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ơi tự do: thả bóng đúng màu, ném vòng, bật vào vòng, thả bóng qua đường dích dắc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rò chơi dân gian: Dung dăng dung d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Chơi tự do: xúc trứng, thả bóng theo màu, cầu tuột, xúc hạt boom boom. 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rò chơi vận động: Lùa vịt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ơi tự do: thả bóng đúng màu, ném vòng, bật vào vòng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S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ả bóng qua đường dích dắc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rò chơi dân gian: Chi chi chành chành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ơi tự do: thả bóng qua đường dích dắc, xúc trứng, xúc hạt boom boom,  thả bóng vào ly.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Giờ ăn</w:t>
            </w:r>
          </w:p>
        </w:tc>
        <w:tc>
          <w:tcPr>
            <w:tcW w:w="1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ẻ tự xúc cơm, uống nước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de-DE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 w:eastAsia="ja-JP"/>
              </w:rPr>
              <w:t>Trẻ làm quen với chế độ ăn cơm và các loại thức ăn khác nhau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de-DE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 w:eastAsia="ja-JP"/>
              </w:rPr>
              <w:t xml:space="preserve">- Trẻ tập luyện nền nếp thói quen tốt trong ăn uống. 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Vệ sinh</w:t>
            </w:r>
          </w:p>
        </w:tc>
        <w:tc>
          <w:tcPr>
            <w:tcW w:w="1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ẻ đi vệ sinh đúng nơi qui định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/>
              </w:rPr>
              <w:t>Trẻ tập một số thao tác đơn giản trong rửa tay, lau mặt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/>
              </w:rPr>
              <w:t>- Trẻ luyện một số thói quen tốt trong sinh hoạt: ăn chín, uống chín; rửa tay trước khi ăn; lau mặt, lau miệng, uống nước sau khi ăn; vứt rác đúng nơi quy định.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gủ</w:t>
            </w:r>
          </w:p>
        </w:tc>
        <w:tc>
          <w:tcPr>
            <w:tcW w:w="1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ẻ ngủ 1 giấc buổi trưa.</w:t>
            </w:r>
          </w:p>
        </w:tc>
      </w:tr>
      <w:tr>
        <w:trPr>
          <w:trHeight w:val="130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oạt động chiều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o trẻ làm quen bài hát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Đoàn tàu nhỏ xí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 xml:space="preserve">Cho tr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nghe và hát theo bài hát: Tập tầm vông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Cho trẻ ôn lại bài hát: Đoàn tàu nhỏ xí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Giáo dục trẻ không chen lấn và xô đẩy bạn khi xếp hàn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Cho trẻ hoạt động với đồ vật: Xâu vòng xen kẽ hoa và quả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- Tuyên dương hoa bé ngoa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Cho trẻ ôn lại câu chuyện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Cá và chim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4320" w:right="216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58:00Z</dcterms:created>
  <dc:creator>Thư Ngọc</dc:creator>
  <dc:description/>
  <cp:keywords/>
  <dc:language>en-US</dc:language>
  <cp:lastModifiedBy>Admin</cp:lastModifiedBy>
  <dcterms:modified xsi:type="dcterms:W3CDTF">2025-02-20T05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BB8C400814BDAA21EAC9C8E460074_11</vt:lpwstr>
  </property>
  <property fmtid="{D5CDD505-2E9C-101B-9397-08002B2CF9AE}" pid="3" name="KSOProductBuildVer">
    <vt:lpwstr>1033-12.2.0.18199</vt:lpwstr>
  </property>
</Properties>
</file>